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Frombork, 4.10.2010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Y K A 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ruchomości przeznaczonej do oddania w użytkowanie wieczyste wraz ze sprzedażą znajdującego się na niej  budynku użytkowego w drodze  przetargowej  położonej na terenie miasta Fromborka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279"/>
        <w:gridCol w:w="1559"/>
        <w:gridCol w:w="1847"/>
        <w:gridCol w:w="1697"/>
        <w:gridCol w:w="1701"/>
        <w:gridCol w:w="1701"/>
        <w:gridCol w:w="311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  w h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zbyc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 w planie zagospodarowa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wywoławcza zbyc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nabycia nieruchomośc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5820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Oddanie w użytkowanie wieczyste gruntu o powierzchni 0,0377 ha do dnia 4.04.2096 rok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Sprzedaż budynku użytkowego, murowanego parterowego o  powierzchni  5,6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ego na w/w grunci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en portu ryba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Gruntu w kwocie 14..545,00 złotych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Budynku w kwocie 663,00 złotych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runtu – I opłata w wysokości 25%  ceny sprzedaży osiągniętej w przetargu .              2. Budynku –cena sprzedaży osiągnięta w przetargu.                3. opłaty roczne wynosić będą 3% wartości gruntu osiągniętej w przetargu. .Opłata ta będzie aktualizowana w okresach nie krótszych niż jeden rok. I opłata i opłata roczna podlegają podatkowi od  towarów i usług w wysokości 2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nieruchomości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otówką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Cena  zbycia nieruchomości tj. I opłata za użytkowanie wieczyste gruntu oraz cena sprzedaży budynku muszą być uiszczone najpóźniej przed podpisaniem umowy notarialnej.</w:t>
            </w:r>
          </w:p>
          <w:p>
            <w:pPr>
              <w:pStyle w:val="Normal"/>
              <w:ind w:right="-171" w:hanging="0"/>
              <w:rPr>
                <w:sz w:val="22"/>
              </w:rPr>
            </w:pPr>
            <w:r>
              <w:rPr>
                <w:sz w:val="22"/>
              </w:rPr>
              <w:t>2. Opłaty roczne z  tytułu użytkowania wieczystego gruntu płatne są do 31 marca każdego  roku  wraz z należnym podatkiem od towarów i usług.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  <w:t xml:space="preserve">1.Termin do złożenia wniosku przez osoby, którym przysługuje pierwszeństwo w nabyciu nieruchomości na podstawie art. 34 ust. 1 pkt. 1 i 2 ustawy o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ospodarce nieruchomościami nie może być krótszy niż 6 tygodni, licząc od daty wywieszenia wykazu, ale nie dłuższy niż do dnia  22 listopada 2010 roku.</w:t>
      </w:r>
    </w:p>
    <w:p>
      <w:pPr>
        <w:pStyle w:val="Tekstpodstawowy3"/>
        <w:rPr/>
      </w:pPr>
      <w:r>
        <w:rPr/>
        <w:t>2. Przetarg będzie prowadzony o ustalone postąpienie, zaś warunkiem uczestniczenia w przetargu będzie m.in. wpłacenie wymaganego wadium.</w:t>
        <w:tab/>
      </w:r>
    </w:p>
    <w:p>
      <w:pPr>
        <w:pStyle w:val="Tekstpodstawowy3"/>
        <w:rPr/>
      </w:pPr>
      <w:r>
        <w:rPr/>
      </w:r>
    </w:p>
    <w:p>
      <w:pPr>
        <w:pStyle w:val="Tekstpodstawowy3"/>
        <w:ind w:left="9912" w:right="-30" w:hanging="0"/>
        <w:rPr/>
      </w:pPr>
      <w:r>
        <w:rPr/>
        <w:t>Burmistrz Miasta i Gminy</w:t>
      </w:r>
    </w:p>
    <w:p>
      <w:pPr>
        <w:pStyle w:val="Tekstpodstawowy3"/>
        <w:ind w:left="9912" w:right="-30" w:hanging="0"/>
        <w:rPr/>
      </w:pPr>
      <w:r>
        <w:rPr/>
        <w:t>/-/ Krystyna Lewańska</w:t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3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4:00Z</dcterms:created>
  <dc:creator>U M i G Frombork</dc:creator>
  <dc:description/>
  <cp:keywords/>
  <dc:language>en-US</dc:language>
  <cp:lastModifiedBy>Serwer 1</cp:lastModifiedBy>
  <cp:lastPrinted>2010-10-04T08:55:00Z</cp:lastPrinted>
  <dcterms:modified xsi:type="dcterms:W3CDTF">2010-10-05T05:52:00Z</dcterms:modified>
  <cp:revision>5</cp:revision>
  <dc:subject/>
  <dc:title>                                                                 WYKAZ nieruchomości przeznaczonej do sprzedaży w drodze                    Frombork dnia 1</dc:title>
</cp:coreProperties>
</file>